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МЕТОДИК КУЛЛАНМА (УМК “МИНЕМ ӨЕМ”)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9</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инди? - ка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МК “УЙНЫЙ-УЙНЫЙ ҮСӘБЕЗ”)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rFonts w:cs="Times New Roman" w:ascii="Times New Roman" w:hAnsi="Times New Roman"/>
          <w:sz w:val="28"/>
          <w:szCs w:val="28"/>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Нинди - как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ллы – сладкий (-ая, -ое) 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МК “МӘКТӘПКӘ ИЛТӘ ЮЛЛАР”)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rFonts w:cs="Times New Roman" w:ascii="Times New Roman" w:hAnsi="Times New Roman"/>
          <w:sz w:val="28"/>
          <w:szCs w:val="28"/>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ЛЕКСИК МИНИМУМ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6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30:00Z</dcterms:created>
  <dc:creator>Key</dc:creator>
  <dc:description/>
  <dc:language>en-US</dc:language>
  <cp:lastModifiedBy>Эльмира</cp:lastModifiedBy>
  <dcterms:modified xsi:type="dcterms:W3CDTF">2020-01-15T19:30:00Z</dcterms:modified>
  <cp:revision>2</cp:revision>
  <dc:subject/>
  <dc:title/>
</cp:coreProperties>
</file>